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RMO DE INTENÇÃO DE DOAÇÃO DO CORPO PARA FINS DE ESTUDO E PESQUIS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elo presente instrumento particular e na melhor forma de direito, eu ........................................................................................, nascido(a) na cidade de  ..............................., estado de ................, em ......... de............................ de ........., filho (a) de ........................................................................., residente à ................................................, número ........, bairro .................. na cidade de........................, estado ........., portador(a) da cédula de identidade RG nº................................ emitida pela SSP/SP e inscrito(a) no CPF/MF sob o nº ................................. no pleno gozo das faculdades mentais e por livre e espontânea vontade, manifesto neste ato o desejo de doar o meu corpo após o meu falecimento, para fins de estudo e pesquisa (nos termos da lei 8501/92), em favor da Instituição de Ensino Superior .............................................................................................. Por ser a presente declaração a lídima expressão de minha vontade, subscrevo-me assistido (a) pelas testemunhas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ão Paulo, ......... de  ...................................... de 200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________________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Assinatura do Doador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16"/>
          <w:szCs w:val="16"/>
        </w:rPr>
        <w:br/>
        <w:b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stemunha: nome e assinatur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stemunha: nome e assinatur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31:00Z</dcterms:created>
  <dc:creator>.</dc:creator>
  <dc:description/>
  <cp:keywords/>
  <dc:language>en-US</dc:language>
  <cp:lastModifiedBy>Hospital Alemão Oswaldo Cruz</cp:lastModifiedBy>
  <cp:lastPrinted>2008-10-18T16:19:00Z</cp:lastPrinted>
  <dcterms:modified xsi:type="dcterms:W3CDTF">2010-02-07T11:31:00Z</dcterms:modified>
  <cp:revision>2</cp:revision>
  <dc:subject/>
  <dc:title>DECLARAÇÃO</dc:title>
</cp:coreProperties>
</file>